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22  но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итуации совершения суицидов (суицидальных попыток) несовершеннолетними и проводимых профилактически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х, направленных на предупрежд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ых явлений в городе Ханты-Мансийск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 обсудив информации КУ ХМАО-Югры «Ханты-Мансийский клинический психоневрологический диспансер», МКОУ для детей, нуждающихся в психолого-педагогической и медико-социальной помощи «Центр диагностики и консультирования», отдела по здравоохранению Администрации города Ханты-Мансийска </w:t>
      </w:r>
      <w:r>
        <w:rPr>
          <w:bCs/>
          <w:sz w:val="26"/>
          <w:szCs w:val="26"/>
        </w:rPr>
        <w:t>о ситуации совершения суицидов (суицидальных попыток) несовершеннолетними и проводимых профилактических мероприятиях, направленных на предупреждение данных явлений в городе Ханты-Мансийске,</w:t>
      </w:r>
      <w:r>
        <w:rPr>
          <w:sz w:val="26"/>
          <w:szCs w:val="26"/>
        </w:rPr>
        <w:t xml:space="preserve"> комиссия отмечает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firstLine="851"/>
        <w:jc w:val="both"/>
        <w:rPr/>
      </w:pPr>
      <w:r>
        <w:rPr>
          <w:sz w:val="26"/>
          <w:szCs w:val="26"/>
        </w:rPr>
        <w:t xml:space="preserve">По состоянию на 22 ноября текущего года  в городе Ханты-Мансийске зарегистрировано 6 случаев попыток суицидов среди несовершеннолетних и 1 случай высказываний о суицидальных намерениях, что  ниже уровня аналогичного периода 2011 года  на 22 % (аппг-9). Все совершившие попытку суицида - девушки, 5 из которых 1997 года рождения, 2 -1995 года рождения, все являются учащимися образовательных учреждений, наибольшее количество – 5 несовершеннолетних являются учащимися школ (№ 1 -1, № 2-1, № 5-1, № 8-2), 2 студентки Ханты-Мансийского технолого-педагогического колледжа. Причиной суицидальных попыток являются конфликт с родными – 4 (п.г.- 4) случая, 3 случая в результате конфликтов  с друзьями. Основными способами совершения суицидальных попыток являются: отравление - 4 случая, самоповреждение – 1, падение с высоты -1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firstLine="851"/>
        <w:jc w:val="both"/>
        <w:rPr/>
      </w:pPr>
      <w:r>
        <w:rPr>
          <w:sz w:val="26"/>
          <w:szCs w:val="26"/>
        </w:rPr>
        <w:t xml:space="preserve">В городе Ханты-Мансийске реализуется план профилактики суицидов, суицидальных попыток  среди несовершеннолетних, утвержденный постановлением Администрации города 17.05.2012 № 604. В реализации плана участвуют органы и учреждения системы профилактик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 единая социально-психологическая служба «Телефон доверия», в диспансерном отделении ХМКПНД функционирует «Антикризисный кабинет» (кабинет экстренной психологической поддержки), куда могут обращаться несовершеннолетние для консультац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 Отделу по здравоохранению Администрации города Ханты-Мансийск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Гималов Р.Р.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Согласовывать с территориальной комиссией сведения о совершенных суицидах (суицидальных попытках) несовершеннолетними, предоставляемые в Департамент здравоохранения ХМАО-Юг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ежеквартальн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 Организовать проведение совещания с исполнителями плана профилактики суицидов, суицидальных попыток  среди несовершеннолетних в целях выработки  дополнительных мероприятий по итогам 2012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1 квартал 2013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 Департаменту образования Администрации города Ханты-Мансийска (Максимова Л.В.) обеспечить в 2012-2013 учебном году охват всех общеобразовательных учреждений мероприятиями, направленными на профилактику суицидальных намерений среди несовершеннолетни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Л.Н. Пашина   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7:00Z</dcterms:created>
  <dc:creator>Aktaeva</dc:creator>
  <dc:description/>
  <cp:keywords/>
  <dc:language>en-US</dc:language>
  <cp:lastModifiedBy>Pashina</cp:lastModifiedBy>
  <cp:lastPrinted>2012-11-23T14:22:00Z</cp:lastPrinted>
  <dcterms:modified xsi:type="dcterms:W3CDTF">2012-11-23T09:23:00Z</dcterms:modified>
  <cp:revision>3</cp:revision>
  <dc:subject/>
  <dc:title>      </dc:title>
</cp:coreProperties>
</file>